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12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22 года № </w:t>
      </w:r>
      <w:r>
        <w:rPr>
          <w:b/>
          <w:i/>
          <w:u w:val="single"/>
        </w:rPr>
        <w:t>66-2022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23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14"/>
        <w:gridCol w:w="727"/>
        <w:gridCol w:w="1536"/>
        <w:gridCol w:w="1747"/>
        <w:gridCol w:w="1290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верк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проверк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реестр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ехнологи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ит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25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ТРИУМФ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8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Груп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234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81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монтаж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8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кварель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-Нижегороднефтеоргсинте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35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НИИ «Кристалл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СТРОЙБЕТО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Отдел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75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стройэнерго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Центр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КИН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3541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ова Светлана Ивановн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484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ГосударЪ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ин-НОРС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85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80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79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ГЛОР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2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системы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88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23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20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ГРАН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97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Т Металлические издел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4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1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КО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81350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ЛЬЯНС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06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Ком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8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тар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пецстроймонтаж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48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ытов Д.Ю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13899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-Трейд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0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СОЮ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02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строймонтаж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ТЭМ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 Энерг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0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 Безопасности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5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32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ЛЕСАВИ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37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ТЕМ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63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ЕНТЭЛЕКТР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95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Энерг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655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строй-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952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203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НИКА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70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пецСтройКо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0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икар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34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ро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4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аз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7039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76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0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65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17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 6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412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0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0039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99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монтаж К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К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357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30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ЖРТ Комсомольски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31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И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энергомонтаж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288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ИСТЕМЫ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Алексей Владимирови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7097532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Стальпро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25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Групп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12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Строй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О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50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ЭКС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6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Т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ИнжинирингГруп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64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втоматик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СТРОЙ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79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-Н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22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01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-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КОМПЛЕК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0113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19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К КВАН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52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Све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64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ФасадСтрой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22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09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УБОРК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2038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ейв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Газ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ШЕ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145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42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68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РЕМЭК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Бриз-Комфор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530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нвес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0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59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45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Ко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5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ИНВЕСТПРО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7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вторресур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3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а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623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Проект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ТМ № 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монтаж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4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ЭРАЙ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51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мени Я.М. Свердлов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техсервис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 Про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1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 Зодчи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Техни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34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льфа Клима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СтройТех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74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решен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8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925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 И.А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030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р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305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Е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 Регионго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спец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СПЕЦ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3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тройЦент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17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ПромВентиляц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307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про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58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Николай Олегови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3458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728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Легио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0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ройМонтаж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9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пецтех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74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ТРЕС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21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Систе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96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Компл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09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«ВеГА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 Палит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95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Сит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37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БИТЕК-ГРУП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66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ТЕПЛОИЗОЛЯЦИЯ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50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6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ТРОЙМОНТАЖ-152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50276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42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ГЭ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7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спец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9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ри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251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А.Р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212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Бизне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75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29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7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Э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18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84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Алексей Александрови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6929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олодж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0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ДОК Н.М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24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а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2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га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33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ЛЕКТР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747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АВАЛЛОН ЛИМИТЕ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П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96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атеплоэнерг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1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00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КОМПЛЕК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83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онтаж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ТО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99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он+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1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ИТ-Поволжье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 ПБ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50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ти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355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Д.В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1885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16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9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-ЭЛЕКТР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98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я В.К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0414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парк Ока-Полиме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РА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85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58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ФЕ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30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Е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99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НИЖЕГОРОДНЕФТЕ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27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НЖЕ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7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Водокана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2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Регион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27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отряд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57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зе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аркет 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61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 АвтоРемТе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43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МП Волгога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7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ЕРА ГРУП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446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НИИмаш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руп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М-ЭЛЕКТР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07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Игорь Николаеви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07238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АвтоДо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36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системы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36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2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Энерго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584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еж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31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М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ИЭЙ ИНЖИНИРИНГ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ген-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-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95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т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57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Норик Сарибекови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0245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К Цитадель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59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Комплек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56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е СМУ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0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ДОМ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37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6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СпецГа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29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автобу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353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про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74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опасим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4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 Аверд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7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ЭНЕРГОМОНТАЖ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7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трой Груп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2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 ПОТО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77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вес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3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газпро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22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НТЕРСФЕ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780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Эксперт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8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ЕНИК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668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ЕКТ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10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ЭкоЛай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086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безопасност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356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 - Экспер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573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НЕФТЕМОНТАЖ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45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ЛИТ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9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Леонид Сергееви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560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334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безопасност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31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монтажное управление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90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СервисГруп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42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С-ЭНЕРГ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9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СТРОЙРЕЗЕРВ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89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89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5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ромстрой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6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омСтройПроек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5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метры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46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ст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Канавинское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8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27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-91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52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холод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83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СНАБ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04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Нижний Новгоро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1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ПАРТ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63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Комплекс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67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Энерго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10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полис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6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С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18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90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ИМФ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ПОВОЛЖЬЕСПЕЦ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олговятснаб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780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27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а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22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Металлимпрес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РЕ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35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тандар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2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бо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ТРЕЙ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77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3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 Орио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ГЕОПРО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96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ПЛЮ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2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78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ВРО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48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ман Игорь Львови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6824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автодор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96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Клима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138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46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42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01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28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51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Векто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267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Движение+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04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Й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533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да С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61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5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10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межрайга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ета-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Б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Транспромстро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89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5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водокана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Лидер-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01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62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46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фер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жГео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-серви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03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мТе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СПЕЦСТРОЙ Н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8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КРИПТУМ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35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ом 3, помещение П1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________________________         Е.Е. Ло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________________________        Н.А. Самусеви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Бухгалтер</dc:creator>
  <dc:description/>
  <cp:keywords/>
  <dc:language>en-US</dc:language>
  <cp:lastModifiedBy>Белова Юля</cp:lastModifiedBy>
  <cp:lastPrinted>2017-01-16T15:17:00Z</cp:lastPrinted>
  <dcterms:modified xsi:type="dcterms:W3CDTF">2023-01-12T09:19:00Z</dcterms:modified>
  <cp:revision>20</cp:revision>
  <dc:subject/>
  <dc:title>СПИСОК Членов НП «Строй Форум»</dc:title>
</cp:coreProperties>
</file>